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ного совета ЭТИ (филиала) СГТУ имени Гагарина Ю.А. по вопро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учебного процесса в 2016-2017 учебном году»</w:t>
      </w:r>
    </w:p>
    <w:p>
      <w:pPr>
        <w:pStyle w:val="Normal"/>
        <w:spacing w:before="0" w:after="0"/>
        <w:jc w:val="right"/>
        <w:rPr/>
      </w:pPr>
      <w:r>
        <w:rPr>
          <w:rFonts w:cs="Times New Roman" w:ascii="Times New Roman" w:hAnsi="Times New Roman"/>
          <w:sz w:val="24"/>
          <w:szCs w:val="24"/>
        </w:rPr>
        <w:t>от 29 декабря  2016г.</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Заслушав и обсудив сообщение начальника УМО Бочкаревой Н.И. по вопросу «Учебно-методическое обеспечение учебного процесса в 2016-2017 учебном году», Ученый совет отмечает следующее.</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 xml:space="preserve">Вопрос учебно-методического обеспечения учебного процесса, учитывая его важность,  ежегодно рассматривается на заседаниях Ученого совета института. </w:t>
      </w:r>
    </w:p>
    <w:p>
      <w:pPr>
        <w:pStyle w:val="Style14"/>
        <w:ind w:left="720"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в институте ведется подготовка бакалавров по очной форме обучения – по 10 направлениям, по очно-заочной форме обучения – по 1 направлению, по заочной форме обучения – по 10 направлениям.           </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В начале текущего учебного года вышли последние стандарты ФГОС ВО по 4 реализуемым институтом направлениям подготовки (КТОП, ХМТН, КЛПР, ТЛПР), а               30 сентября 2016 года Ученым советом СГТУ утверждены ООП по данным направлениям бакалаврской подготовки. Так как в апреле 2016г. состоялся последний выпуск по специалитету, то в этом учебном году в ИОС института должны остаться только  учебно-методические материалы по 12 направлениям бакалаврской подготовки, соответствующие стандартам ФГОС ВО и учебным планам, утвержденным на 2016/17 учебный год .</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Подготовка к процедуре аккредитации и сама аккредитация резко интенсифицировали процесс наполнения ИОС, но в то же время выявили слабые места в существующем учебно-методическом обеспечении учебного процесса.</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В частности, экспертами были сделаны замечания по структуре учебных планов (недостаточно информативны, отсутствуют факультативные дисциплины), фондам оценочных средств, наполнению ИОС по  дисциплинам по выбору, стоящим на второй позиции, обеспечению СРС учебно-методическими разработками и ряд других замечаний.</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 xml:space="preserve">С учетом этих рекомендаций в учебные планы на текущий учебный год были добавлены факультативные дисциплины, внесены формулы подсчета зачетных единиц по годам обучения, уточнены названия некоторых дисциплин. </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Завершается работа по удалению из ИОС института дисциплин (вместе с учебно-методическими материалами)  учебных планов  специалитета и  магистратуры.</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 xml:space="preserve">Всего в информационно-образовательной среде института в настоящий момент размещена информация более чем по 350 дисциплинам 12 реализуемых основных образовательных программ бакалавриата (для дисциплин по выбору – информация по выбранной в текущем учебном году дисциплине). За кафедрой  ГНФ закреплены 15 дисциплин, за кафедрой ХТ – 33, за кафедрой МХП – 37, за кафедрой ЭиМ – 59, за кафедрами ОТМ и ЭД – по 61 дисциплине, за кафедрой ЕМН – 90 дисциплин. </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Наполнение ИОС института, особенно содержательной части, приобретает все большую актуальность по ряду причин: в связи с сокращением финансирования в части приобретения учебников и проведения подписки на учебные и научные периодические издания; усилением требований  ФГОС ВО к наличию электронной  информационно-образовательной среды вуза (подробно прописано, что должна обеспечивать  ИОС), общей тенденции к развитию и расширению электронного обучения и дистанционных образовательных технологий.</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9.12.2016 полностью отсутствует информация по 2 дисциплинам («Проектирование авторемонтных участков и цехов», каф. ОТМ и «Исследование и проектирование систем управления», каф. ЕМН), по 30 дисциплинам выложена учебно-методическая информация  не более чем по четырем позициям (в том числе: по кафедре ЕМН таких дисциплин 14, по каф. ОТМ – 12). Следует отметить, что многие дисциплины не обеспечены конспектами лекций (по кафедре ГНФ – 1 дисциплина - философия науки и техники (по 6 дисциплинам выставлены тезисы лекций), по кафедре ЭД – 7 дисциплин, по кафедре ХТ – 10 дисциплин, по кафедре МХП –12 дисциплин, по кафедре ЭиМ – 15 дисциплин, по кафедре ОТМ – 16 дисциплин  и по кафедре ЕМН – 18 дисциплин); суммарно таких дисциплин 79, что составляет существенный процент от общего количества дисциплин – 22,2%. </w:t>
      </w:r>
    </w:p>
    <w:p>
      <w:pPr>
        <w:pStyle w:val="Style14"/>
        <w:ind w:left="720" w:firstLine="698"/>
        <w:jc w:val="both"/>
        <w:rPr/>
      </w:pPr>
      <w:r>
        <w:rPr>
          <w:rFonts w:cs="Times New Roman" w:ascii="Times New Roman" w:hAnsi="Times New Roman"/>
          <w:sz w:val="24"/>
          <w:szCs w:val="24"/>
        </w:rPr>
        <w:t>Выборочная проверка наличия учебно-методических пособий, учебно-методических указаний показала следующее. По дисциплинам кафедры ГНФ не обеспечена учебно-методической литературой дисциплина «Профессионально-ориентированное общение на иностранном языке», по произвольно выбранным 11 дисциплинам кафедры ЕМН (математика, физика, информатика, химия и другие) обеспеченность методическими указаниями составляет в среднем порядка 10 файлов по каждой дисциплине, по кафедре ХТ не представлены методические указания по курсовому проектированию по ряду дисциплин, по кафедре МХП полностью отсутствуют методические указания по самостоятельной работе студентов, по кафедре ОТМ – много учебных пособий, изданных для специалитета, нет методических указаний по курсовому проектированию, по кафедре ЭД также много методической литературы для специалитета, много одинаковых и устаревших файлов.</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Не менее важна и другая сторона образовательного процесса – востребованность со стороны студентов в учебно-методической и контрольно-измерительной информации, размещенной в ИОС института. Выборочно проведенный просмотр статистики посещений за период с 1сентября по 1 декабря 2016г. по дисциплинам, которые присутствуют в большинстве учебных планов направлений подготовки,  показал следующее. Студенты очной формы обучения активно работают с учебно-методическими материалами по дисциплинам сопротивление материалов (169 посещений), теоретическая механика (167 посещений), инженерная графика (150 посещений), иностранный язык (129 посещений), ПАХТ (128 посещений), БЖД (117 посещений), математика (100 посещений), а вот по информатике – было всего 2 посещения. Студенты заочной формы обучения интересуются, в основном, заданиями по контрольным работам, в меньшей степени обращаются и к учебным материалам. Например, по дисциплине математика зафиксировано 271 посещение, в том числе смотрели задания по контрольным работам 160 раз, к лекционным материалам обращались 22 раза. Хорошая статистика посещений по дисциплинам инженерная графика (187), иностранный язык (186), теоретическая механика (174), химия (91), информатика (87), экология (83), экономика (78). Право просмотра статистики посещений предоставлено заведующим кафедрами, анализ и обсуждение на заседаниях кафедр и УМКН полученных данных по статистике должны способствовать проведению соответствующих корректирующих действий. Что касается посещения студентами институтской библиотеки, то абонемент за месяц посещают от 200 (октябрь) до 600 (сентябрь) студентов, а читальный зал – от 150 до 480 студентов.</w:t>
      </w:r>
    </w:p>
    <w:p>
      <w:pPr>
        <w:pStyle w:val="Style14"/>
        <w:ind w:left="720" w:firstLine="698"/>
        <w:jc w:val="both"/>
        <w:rPr>
          <w:rFonts w:ascii="Times New Roman" w:hAnsi="Times New Roman" w:cs="Times New Roman"/>
          <w:sz w:val="24"/>
          <w:szCs w:val="24"/>
        </w:rPr>
      </w:pPr>
      <w:r>
        <w:rPr>
          <w:rFonts w:cs="Times New Roman" w:ascii="Times New Roman" w:hAnsi="Times New Roman"/>
          <w:sz w:val="24"/>
          <w:szCs w:val="24"/>
        </w:rPr>
        <w:t>Преподаватели института за период с начала 2016 года по настоящее время подготовили и издали (приняты к печати) через институтский РИС 70 учебных изданий, в том числе, учебно-методические указания по выполнению лабораторных работ, учебно-методические пособия, методические указания по СРС (курсовое проектирование, подготовка ВКР), программы практик, (в прошлом году через институтский РИС было издано 58 наименований учебной литературы). Кроме того, были изданы 2 монографии и 11 учебных пособий. За этот же период времени институтская база тестов пополнилась всего лишь на 16 тестов (ЕМН – 6, ОТМ – 4, ЭиМ – 2, ЭД – 2, ХТ – 1, МХП – 1). Дополнительно следует отметить существенное снижение количества тестирований в летнюю экзаменационную сессию 2015/16 учебного года и заявок на тестирование в предстоящую зимнюю сессию.</w:t>
      </w:r>
    </w:p>
    <w:p>
      <w:pPr>
        <w:pStyle w:val="Style14"/>
        <w:jc w:val="both"/>
        <w:rPr/>
      </w:pPr>
      <w:r>
        <w:rPr>
          <w:rFonts w:cs="Times New Roman" w:ascii="Times New Roman" w:hAnsi="Times New Roman"/>
          <w:sz w:val="24"/>
          <w:szCs w:val="24"/>
        </w:rPr>
        <w:t>На основании вышеизложенного Ученый совет постановляет:</w:t>
      </w:r>
    </w:p>
    <w:p>
      <w:pPr>
        <w:pStyle w:val="Style14"/>
        <w:numPr>
          <w:ilvl w:val="0"/>
          <w:numId w:val="2"/>
        </w:numPr>
        <w:tabs>
          <w:tab w:val="clear" w:pos="709"/>
          <w:tab w:val="left" w:pos="1418" w:leader="none"/>
        </w:tabs>
        <w:ind w:left="644" w:firstLine="65"/>
        <w:jc w:val="both"/>
        <w:rPr>
          <w:rFonts w:ascii="Times New Roman" w:hAnsi="Times New Roman" w:cs="Times New Roman"/>
          <w:sz w:val="24"/>
          <w:szCs w:val="24"/>
        </w:rPr>
      </w:pPr>
      <w:r>
        <w:rPr>
          <w:rFonts w:cs="Times New Roman" w:ascii="Times New Roman" w:hAnsi="Times New Roman"/>
          <w:sz w:val="24"/>
          <w:szCs w:val="24"/>
        </w:rPr>
        <w:t>Заведующим кафедрами, председателям УМКН:</w:t>
      </w:r>
    </w:p>
    <w:p>
      <w:pPr>
        <w:pStyle w:val="Style14"/>
        <w:numPr>
          <w:ilvl w:val="1"/>
          <w:numId w:val="2"/>
        </w:numPr>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рок до 15.01.2017г. завершить заполнение ИОС института по всем дисциплинам реализуемых в институте ООП бакалавриата, обратив особое внимание на содержательную часть. </w:t>
      </w:r>
    </w:p>
    <w:p>
      <w:pPr>
        <w:pStyle w:val="Style14"/>
        <w:numPr>
          <w:ilvl w:val="1"/>
          <w:numId w:val="2"/>
        </w:numPr>
        <w:ind w:left="709" w:hanging="0"/>
        <w:jc w:val="both"/>
        <w:rPr/>
      </w:pPr>
      <w:r>
        <w:rPr>
          <w:rFonts w:cs="Times New Roman" w:ascii="Times New Roman" w:hAnsi="Times New Roman"/>
          <w:sz w:val="24"/>
          <w:szCs w:val="24"/>
        </w:rPr>
        <w:t xml:space="preserve">В срок до 12.01.2017г. внести необходимые изменения в учебно-методические материалы (аннотации ООП, программы практик и государственной итоговой аттестации), размещенные в таблице «Перечень образовательных программ с документами, регламентирующими образовательный процесс» в разделе «Сведения об образовательной организации». </w:t>
      </w:r>
    </w:p>
    <w:p>
      <w:pPr>
        <w:pStyle w:val="Style14"/>
        <w:numPr>
          <w:ilvl w:val="1"/>
          <w:numId w:val="2"/>
        </w:numPr>
        <w:ind w:left="709" w:hanging="0"/>
        <w:jc w:val="both"/>
        <w:rPr/>
      </w:pPr>
      <w:r>
        <w:rPr>
          <w:rFonts w:cs="Times New Roman" w:ascii="Times New Roman" w:hAnsi="Times New Roman"/>
          <w:sz w:val="24"/>
          <w:szCs w:val="24"/>
        </w:rPr>
        <w:t>В срок до 10.02.2017г. провести заседания УМКН по анализу статистических данных посещения студентами ИОС института, наметить соответствующие корректирующие действия.</w:t>
      </w:r>
    </w:p>
    <w:p>
      <w:pPr>
        <w:pStyle w:val="Style14"/>
        <w:numPr>
          <w:ilvl w:val="1"/>
          <w:numId w:val="2"/>
        </w:numPr>
        <w:ind w:left="709"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фондов оценочных средств по дисциплинам учебных планов на основе компетентностного подхода, положенного в основу ФГОС, систематически обновлять и корректировать тесты, имеющиеся в институтской базе АСТ.</w:t>
      </w:r>
    </w:p>
    <w:p>
      <w:pPr>
        <w:pStyle w:val="Style14"/>
        <w:numPr>
          <w:ilvl w:val="1"/>
          <w:numId w:val="2"/>
        </w:numPr>
        <w:ind w:left="709" w:hanging="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качество размещаемых в ИОС  рабочих программ и учебно-методических материалов. </w:t>
      </w:r>
    </w:p>
    <w:p>
      <w:pPr>
        <w:pStyle w:val="Style14"/>
        <w:numPr>
          <w:ilvl w:val="0"/>
          <w:numId w:val="2"/>
        </w:numPr>
        <w:ind w:left="644" w:firstLine="65"/>
        <w:jc w:val="both"/>
        <w:rPr>
          <w:rFonts w:ascii="Times New Roman" w:hAnsi="Times New Roman" w:cs="Times New Roman"/>
          <w:sz w:val="24"/>
          <w:szCs w:val="24"/>
        </w:rPr>
      </w:pPr>
      <w:r>
        <w:rPr>
          <w:rFonts w:cs="Times New Roman" w:ascii="Times New Roman" w:hAnsi="Times New Roman"/>
          <w:sz w:val="24"/>
          <w:szCs w:val="24"/>
        </w:rPr>
        <w:t>Председателю УМК института Кадыковой Ю.А. в срок до 01.03.2017г. провести заседание УМК по вопросу выполнения  намеченных в пп.1.1. – 1.3. мероприятий.</w:t>
      </w:r>
    </w:p>
    <w:p>
      <w:pPr>
        <w:pStyle w:val="Style14"/>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Ученого совета                                                                      А.В. Яковлев</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pPr>
      <w:r>
        <w:rPr>
          <w:rFonts w:cs="Times New Roman" w:ascii="Times New Roman" w:hAnsi="Times New Roman"/>
          <w:sz w:val="24"/>
          <w:szCs w:val="24"/>
        </w:rPr>
        <w:t>Секретарь Ученого совета                                                                            Т.О. Рябух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0:00Z</dcterms:created>
  <dc:creator>248-04</dc:creator>
  <dc:description/>
  <cp:keywords/>
  <dc:language>en-US</dc:language>
  <cp:lastModifiedBy>user</cp:lastModifiedBy>
  <cp:lastPrinted>2016-12-19T16:24:00Z</cp:lastPrinted>
  <dcterms:modified xsi:type="dcterms:W3CDTF">2016-12-30T06:28:00Z</dcterms:modified>
  <cp:revision>38</cp:revision>
  <dc:subject/>
  <dc:title/>
</cp:coreProperties>
</file>