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Ученого совета Энгельсского технологического института (филиал)</w:t>
      </w:r>
    </w:p>
    <w:p>
      <w:pPr>
        <w:pStyle w:val="Normal"/>
        <w:jc w:val="center"/>
        <w:rPr/>
      </w:pPr>
      <w:r>
        <w:rPr/>
        <w:t xml:space="preserve">ФГБОУ ВО «Саратовский государственный технический университет </w:t>
      </w:r>
    </w:p>
    <w:p>
      <w:pPr>
        <w:pStyle w:val="Normal"/>
        <w:jc w:val="center"/>
        <w:rPr/>
      </w:pPr>
      <w:r>
        <w:rPr/>
        <w:t>имени Гагарина Ю.А.»</w:t>
      </w:r>
    </w:p>
    <w:p>
      <w:pPr>
        <w:pStyle w:val="Normal"/>
        <w:jc w:val="center"/>
        <w:rPr/>
      </w:pPr>
      <w:r>
        <w:rPr/>
        <w:t>«Результаты учебно-методической, научно-исследовательской и инновационной деятельности кафедры «Машины и аппараты нефтегазовых, химических и пищевых производств» в 2015 / 2016 учебном году»</w:t>
      </w:r>
    </w:p>
    <w:p>
      <w:pPr>
        <w:pStyle w:val="TextBodyIndent"/>
        <w:spacing w:lineRule="auto" w:line="240" w:before="120" w:after="120"/>
        <w:ind w:left="0" w:right="0" w:firstLine="540"/>
        <w:jc w:val="right"/>
        <w:rPr>
          <w:sz w:val="24"/>
        </w:rPr>
      </w:pPr>
      <w:r>
        <w:rPr>
          <w:sz w:val="24"/>
        </w:rPr>
        <w:t>от 25 января 2017 г.</w:t>
      </w:r>
    </w:p>
    <w:p>
      <w:pPr>
        <w:pStyle w:val="Normal"/>
        <w:ind w:firstLine="720"/>
        <w:jc w:val="both"/>
        <w:rPr/>
      </w:pPr>
      <w:r>
        <w:rPr/>
        <w:t>Заслушав и обсудив доклад заведующего кафедрой «Машины и аппараты нефтегазовых, химических и пищевых производств» (МХП) В.Н. Целуйкина по вопросу «Результаты учебно-методической, научно-исследовательской и инновационной деятельности кафедры «Машины и аппараты нефтегазовых, химических и пищевых производств» в 2015 / 2016 учебном году» Ученый совет отмечает следующее.</w:t>
      </w:r>
    </w:p>
    <w:p>
      <w:pPr>
        <w:pStyle w:val="Normal"/>
        <w:jc w:val="both"/>
        <w:rPr/>
      </w:pPr>
      <w:r>
        <w:rPr/>
        <w:tab/>
        <w:t>Основные цели и задачи кафедры МХП:</w:t>
      </w:r>
    </w:p>
    <w:p>
      <w:pPr>
        <w:pStyle w:val="Normal"/>
        <w:ind w:firstLine="360"/>
        <w:jc w:val="both"/>
        <w:rPr/>
      </w:pPr>
      <w:r>
        <w:rPr/>
        <w:t>- подготовка кадров для предприятий нефтегазовой, химической и пищевой промышленности;</w:t>
      </w:r>
    </w:p>
    <w:p>
      <w:pPr>
        <w:pStyle w:val="Normal"/>
        <w:ind w:firstLine="360"/>
        <w:jc w:val="both"/>
        <w:rPr/>
      </w:pPr>
      <w:r>
        <w:rPr/>
        <w:t>- удовлетворение требований работодателей качеством образования;</w:t>
      </w:r>
    </w:p>
    <w:p>
      <w:pPr>
        <w:pStyle w:val="Normal"/>
        <w:ind w:firstLine="360"/>
        <w:jc w:val="both"/>
        <w:rPr/>
      </w:pPr>
      <w:r>
        <w:rPr/>
        <w:t>- обеспечение конкурентоспособности выпускников кафедры на рынке тру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УЧЕБНО-МЕТОДИЧЕСКАЯ ДЕЯТЕЛЬНОСТЬ</w:t>
      </w:r>
    </w:p>
    <w:p>
      <w:pPr>
        <w:pStyle w:val="TextBodyIndent"/>
        <w:spacing w:lineRule="auto" w:line="240"/>
        <w:ind w:left="0" w:right="0" w:firstLine="540"/>
        <w:rPr>
          <w:sz w:val="24"/>
        </w:rPr>
      </w:pPr>
      <w:r>
        <w:rPr>
          <w:sz w:val="24"/>
        </w:rPr>
        <w:t>В 2015 / 2016 учебном году кафедра «Машины и аппараты нефтегазовых, химических и пищевых производств» осуществляла следующую образовательную деятельность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одготовка бакалавров по направлению 15.03.02. «Технологические машины и оборудование» очной и заочной форм обучения на бюджетной и компенсационной основа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одготовка бакалавров по направлению 21.03.01. «Нефтегазовое дело» очной и заочной форм обучения на компенсационной основ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</w:t>
      </w:r>
      <w:r>
        <w:rPr/>
        <w:t>- подготовка инженеров по специальностям 260601.65 «Машины и аппараты пищевых производств» и 240801.65 «Машины и аппараты химических производств» заочной формы обучения на бюджетной основ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 штате кафедры - зав. кафедрой 1 (1.0 шт. ед.), профессоров 2 (0.5 шт. ед.), доцентов 8 (2.8 шт. ед), ассистентов 4 (2.45 шт. ед.), таким образом, в штатом расписании кафедры в 2015 / 2016 учебном году было 6.75 шт. ед. на 15 преподавателей.</w:t>
      </w:r>
    </w:p>
    <w:p>
      <w:pPr>
        <w:pStyle w:val="Normal"/>
        <w:ind w:firstLine="720"/>
        <w:jc w:val="both"/>
        <w:rPr/>
      </w:pPr>
      <w:r>
        <w:rPr/>
        <w:t>Для чтения лекций и проведения практических занятий были привлечены специалисты профильных организаций:</w:t>
      </w:r>
    </w:p>
    <w:p>
      <w:pPr>
        <w:pStyle w:val="Normal"/>
        <w:ind w:firstLine="720"/>
        <w:jc w:val="both"/>
        <w:rPr/>
      </w:pPr>
      <w:r>
        <w:rPr/>
        <w:t>- главный инженер проекта компании ООО «Строй Сервис-2», доцент, к.т.н. Р.В. Богатенко;</w:t>
      </w:r>
    </w:p>
    <w:p>
      <w:pPr>
        <w:pStyle w:val="Normal"/>
        <w:ind w:firstLine="720"/>
        <w:jc w:val="both"/>
        <w:rPr/>
      </w:pPr>
      <w:r>
        <w:rPr/>
        <w:t>- директор</w:t>
      </w:r>
      <w:r>
        <w:rPr>
          <w:color w:val="DC2300"/>
        </w:rPr>
        <w:t xml:space="preserve"> </w:t>
      </w:r>
      <w:r>
        <w:rPr>
          <w:color w:val="000000"/>
        </w:rPr>
        <w:t>ООО РНТЦ «Промэксперт», доцент, к.т.н. К.В. Винокур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Базовое образование почти всех преподавателей соответствует профилю читаемых дисциплин. Все преподаватели прошли повышение квалификации или профессиональную переподготовку в 2015 / 2016 учебном год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 2015 / 2016 уч. г. кафедра МХП выполнила учебную нагрузку в объеме 5661,75 ч., в том числе 4107,5 ч. по бюджету, 1554,25 ч. по внебюджету.</w:t>
      </w:r>
    </w:p>
    <w:p>
      <w:pPr>
        <w:pStyle w:val="Normal"/>
        <w:ind w:firstLine="720"/>
        <w:jc w:val="both"/>
        <w:rPr/>
      </w:pPr>
      <w:r>
        <w:rPr/>
        <w:t>В 2015 / 2016 уч.г. кафедра МХП выпустила 14 методических указаний и 4 учебных пособия с целью решения вопроса обеспечения литературой дисциплин базовой части основной профессиональной образовате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Преподавателями кафедра проводятся кураторские часы и индивидуальные беседы со студентами, встречи с родителями. В распоряжении кафедры имеется две мультимедийные аудитории (102 и 109), а также кабинет для самостоятельной работы студентов оснащенный компьютерной техникой (ауд. 102а). Студенты имеют возможность использовать электронные издания, доступные на следующих образовательных ресурсах: научная электронная библиотека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, электронно-библиотечная система </w:t>
      </w:r>
      <w:r>
        <w:rPr>
          <w:lang w:val="en-US"/>
        </w:rPr>
        <w:t>IPRbooks</w:t>
      </w:r>
      <w:r>
        <w:rPr/>
        <w:t>, электронно-библиотечная система Лань, ЭБС электронная библиотека технического вуза, единая коллекция цифровых образовательных ресурсов и др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туденты прошли ознакомительную, производственную и преддипломную практику на профильных предприятиях. Все виды практики обеспечены долгосрочными и годичными договорами со следующими предприятиями: ПАО «Саратовский НПЗ», ПАО «ВНИПИгаздобыча», ООО «Завод Газпроммаш», ОАО «Молочный комбинат «Энгельсский», ООО «Мясокомбинат МИТЕК», ООО «Саратовская макаронная фабрика», ООО «Покровский консервный завод», ЗАО «Жировой комбинат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 настоящее время на направлении ТМОБ обучается 82 студента очной формы (из них 62 – по профилю ТОХНП, 20 – по профилю МПП) и 98 студентов заочной формы (из них 69 – по профилю ТОХНП, 29 – по профилю МПП). На направлении НФГД обучается 125 студентов (из них 5 – по очной форме, 120 – по заочной форме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 2016 году было выпущено 41 инженер-механик (23 – по специальности «Машины и аппараты пищевых производств», 18 – по специальности «Машины и аппараты химических производств») и 60 бакалавров направления «Технологические машины и оборудование» (42 – по профилю «Технологическое оборудование химических и нефтехимических производств», 18 – по профилю «Машины и аппараты пищевых производств»).</w:t>
      </w:r>
    </w:p>
    <w:p>
      <w:pPr>
        <w:pStyle w:val="Normal"/>
        <w:ind w:firstLine="540"/>
        <w:jc w:val="both"/>
        <w:rPr/>
      </w:pPr>
      <w:r>
        <w:rPr/>
        <w:t>В 2016 году было принято на первый курс направления «Технологические машины и оборудование» 22 студента очной формы обучения (из них 5 – на коммерческой основе) и 17 студентов заочной формы обучения (все на коммерческой основе); на первый курс направления «Нефтегазовое дело» – 67  студентов заочной формы обучения (все на коммерческой основе).</w:t>
      </w:r>
    </w:p>
    <w:p>
      <w:pPr>
        <w:pStyle w:val="Normal"/>
        <w:ind w:firstLine="540"/>
        <w:jc w:val="both"/>
        <w:rPr/>
      </w:pPr>
      <w:r>
        <w:rPr/>
        <w:t>Кафедра участвовала в подготовке документов для лицензирования специальности СПО 15.02.01 «Монтаж и техническая эксплуатация оборудования (по отраслям)». На бюджетной основе набрано 50 студентов данной специа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НАУЧНО-ИССЛЕДОВАТЕЛЬСКАЯ И ИННОВАЦИОННАЯ ДЕЯТЕЛЬНОСТЬ</w:t>
      </w:r>
    </w:p>
    <w:p>
      <w:pPr>
        <w:pStyle w:val="Normal"/>
        <w:ind w:firstLine="720"/>
        <w:jc w:val="both"/>
        <w:rPr/>
      </w:pPr>
      <w:r>
        <w:rPr/>
        <w:t>Научная работа кафедры проводилась по следующим проблемам:</w:t>
      </w:r>
    </w:p>
    <w:p>
      <w:pPr>
        <w:pStyle w:val="Normal"/>
        <w:spacing w:lineRule="atLeast" w:line="100"/>
        <w:jc w:val="both"/>
        <w:rPr/>
      </w:pPr>
      <w:r>
        <w:rPr/>
        <w:t>10В.02 «Разработка научных основ создания новых нано- энергоресурсосберегающих технологий и оборудования для пищевой промышленности» (2013 – 2015 гг.);</w:t>
      </w:r>
    </w:p>
    <w:p>
      <w:pPr>
        <w:pStyle w:val="Normal"/>
        <w:jc w:val="both"/>
        <w:rPr/>
      </w:pPr>
      <w:r>
        <w:rPr/>
        <w:t>10В.05 «Разработка энерго- и ресурсосберегаюих способов, средств и оборудования в химической промышленности» (2013 – 2015 гг.);</w:t>
      </w:r>
    </w:p>
    <w:p>
      <w:pPr>
        <w:pStyle w:val="Normal"/>
        <w:jc w:val="both"/>
        <w:rPr/>
      </w:pPr>
      <w:r>
        <w:rPr/>
        <w:t>10В.02 «Разработка научных основ создания новых нано-, энергосберегающих, ресурсосберегающих технологий и оборудования в химической и пищевой промышленности» (2016 – 2018 гг.).</w:t>
      </w:r>
    </w:p>
    <w:p>
      <w:pPr>
        <w:pStyle w:val="Normal"/>
        <w:ind w:firstLine="720"/>
        <w:jc w:val="both"/>
        <w:rPr/>
      </w:pPr>
      <w:r>
        <w:rPr/>
        <w:t>Преподавателями кафедры ведется научно-исследовательская деятельность, результаты которой отражены в публикациях, а также представлены в виде докладов на конференциях различного уровня.</w:t>
      </w:r>
    </w:p>
    <w:p>
      <w:pPr>
        <w:pStyle w:val="Normal"/>
        <w:ind w:firstLine="720"/>
        <w:jc w:val="both"/>
        <w:rPr/>
      </w:pPr>
      <w:r>
        <w:rPr/>
        <w:t xml:space="preserve">В 2015 / 2016 уч. г. издано 46 научных публикаций, в том числе 2 монографии (одна из них – в США), 13 статей в журналах, 20 статей в сборниках, 6 материалов конференций (в том числе в  изданиях, рекомендованных ВАК РФ – 13, индексируемых РИНЦ – 13, индексируемых SCOPUS и </w:t>
      </w:r>
      <w:r>
        <w:rPr>
          <w:lang w:val="en-US"/>
        </w:rPr>
        <w:t>ISI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– 7). Получено 5 патентов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С участием преподавателей кафедры МХП состоялись пленарные заседания секций  в рамках региональной научной конференции «Молодые ученые – науке и производству», областной научно-познавательной конференции «Химия и жизнь». </w:t>
      </w:r>
    </w:p>
    <w:p>
      <w:pPr>
        <w:pStyle w:val="Normal"/>
        <w:ind w:firstLine="720"/>
        <w:jc w:val="both"/>
        <w:rPr/>
      </w:pPr>
      <w:r>
        <w:rPr/>
        <w:t>Преподавателями кафедры подавались заявки на гранты различного уровня. Аспиранты А.А. Корешкова (научный руководитель В.Н. Целуйкин) и О.А. Лебедева (научный руководитель В.М. Седелкин) участвовали в конкурсе «УМНИК».</w:t>
      </w:r>
    </w:p>
    <w:p>
      <w:pPr>
        <w:pStyle w:val="Normal"/>
        <w:ind w:firstLine="720"/>
        <w:jc w:val="both"/>
        <w:rPr/>
      </w:pPr>
      <w:r>
        <w:rPr/>
        <w:t>Под руководством профессоров кафедры защищена 1 кандидатская диссертация (О.А. Гасанова, научный руководитель В.Н. Целуйкин) и представлена к защите 1 кандидатская диссертация (И.В. Тимофеев, научный руководитель В.М. Седелкин). Доцент И.В. Черемухина, завершила обучение в докторантуре и представила к защите диссертацию на соискание ученой степени доктора технических наук</w:t>
      </w:r>
      <w:r>
        <w:rPr>
          <w:color w:val="DC2300"/>
        </w:rPr>
        <w:t xml:space="preserve"> </w:t>
      </w:r>
      <w:r>
        <w:rPr/>
        <w:t>(</w:t>
      </w:r>
      <w:r>
        <w:rPr>
          <w:color w:val="000000"/>
        </w:rPr>
        <w:t>защита состоялась 18 ноября 2016 г. в Саратовском государственном техническом университете имени Гагарина Ю.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ind w:firstLine="720"/>
        <w:jc w:val="both"/>
        <w:rPr/>
      </w:pPr>
      <w:r>
        <w:rPr/>
        <w:t>На основании вышеизложенного Ученый совет постановляет:</w:t>
      </w:r>
    </w:p>
    <w:p>
      <w:pPr>
        <w:pStyle w:val="Normal"/>
        <w:tabs>
          <w:tab w:val="clear" w:pos="708"/>
          <w:tab w:val="left" w:pos="2115" w:leader="none"/>
        </w:tabs>
        <w:ind w:firstLine="720"/>
        <w:jc w:val="both"/>
        <w:rPr/>
      </w:pPr>
      <w:r>
        <w:rPr/>
        <w:t xml:space="preserve">1. </w:t>
      </w:r>
      <w:r>
        <w:rPr>
          <w:spacing w:val="-4"/>
        </w:rPr>
        <w:t>Признать работу кафедры «Машины и аппараты нефтегазовых, химических и пищевых производств» в 2015 / 2016 учебном году удовлетворитель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ab/>
        <w:t>2. Заведующему кафедрой МХП В.Н. Целуйкину:</w:t>
      </w:r>
    </w:p>
    <w:p>
      <w:pPr>
        <w:pStyle w:val="Normal"/>
        <w:tabs>
          <w:tab w:val="clear" w:pos="708"/>
          <w:tab w:val="left" w:pos="2115" w:leader="none"/>
        </w:tabs>
        <w:ind w:firstLine="720"/>
        <w:jc w:val="both"/>
        <w:rPr/>
      </w:pPr>
      <w:r>
        <w:rPr>
          <w:spacing w:val="-4"/>
        </w:rPr>
        <w:t>2.1. Завершить работу по методическому обеспечению читаемых  дисциплин, используя возможности РИС института до конца 2016 / 2017 учебного года.</w:t>
      </w:r>
    </w:p>
    <w:p>
      <w:pPr>
        <w:pStyle w:val="Normal"/>
        <w:tabs>
          <w:tab w:val="clear" w:pos="708"/>
          <w:tab w:val="left" w:pos="2115" w:leader="none"/>
        </w:tabs>
        <w:ind w:firstLine="720"/>
        <w:jc w:val="both"/>
        <w:rPr/>
      </w:pPr>
      <w:r>
        <w:rPr>
          <w:spacing w:val="-4"/>
        </w:rPr>
        <w:t xml:space="preserve">2.2. </w:t>
      </w:r>
      <w:r>
        <w:rPr/>
        <w:t xml:space="preserve">Способствовать повышению эффективности использования преподавателями кафедры в учебном процессе активных и интерактивных методов обучения (проведение дискуссий, деловых игр и др.) </w:t>
      </w:r>
      <w:r>
        <w:rPr>
          <w:spacing w:val="-4"/>
        </w:rPr>
        <w:t>в 2016 / 2017 учебном году</w:t>
      </w:r>
      <w:r>
        <w:rPr/>
        <w:t>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 xml:space="preserve">2.3. Активизировать профориентационную работу на предприятиях Саратовской области с целью набора студентов очной и заочной форм обучения по направлениям «Технологические машины и оборудование» (все профили) и «Нефтегазовое дело» (профиль «Эксплуатация и обслуживание технологических объектов нефтегазового производства») </w:t>
      </w:r>
      <w:r>
        <w:rPr>
          <w:spacing w:val="-4"/>
        </w:rPr>
        <w:t>в 2016 / 2017 учебном году</w:t>
      </w:r>
      <w:r>
        <w:rPr/>
        <w:t>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 xml:space="preserve">2.4. Подать заявки на получение научных грантов и интенсифицировать публикационную активность в журналах, индексируемых в базах данных SCOPUS и </w:t>
      </w:r>
      <w:r>
        <w:rPr>
          <w:lang w:val="en-US"/>
        </w:rPr>
        <w:t>ISI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в 2017 г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>Председатель Ученого совета                                                                     А.В. Яковлев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>Секретарь совета                                                                                          Т.О. Рябухова</w:t>
      </w:r>
    </w:p>
    <w:sectPr>
      <w:footerReference w:type="default" r:id="rId2"/>
      <w:type w:val="nextPage"/>
      <w:pgSz w:w="11906" w:h="16838"/>
      <w:pgMar w:left="1701" w:right="850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lineRule="auto" w:line="360"/>
      <w:ind w:left="0" w:right="0" w:firstLine="360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09:00Z</dcterms:created>
  <dc:creator>user</dc:creator>
  <dc:description/>
  <cp:keywords/>
  <dc:language>en-US</dc:language>
  <cp:lastModifiedBy>User</cp:lastModifiedBy>
  <cp:lastPrinted>2015-10-29T12:09:00Z</cp:lastPrinted>
  <dcterms:modified xsi:type="dcterms:W3CDTF">2017-01-26T12:10:00Z</dcterms:modified>
  <cp:revision>4</cp:revision>
  <dc:subject/>
  <dc:title>ПОСТАНОВЛЕНИЕ</dc:title>
</cp:coreProperties>
</file>