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Энгельсского технологического института (филиала) 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СГТУ имени Гагарина Ю.А.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учебно-воспитательного процесса по специальностям МТЭ, АТП, ТМС и перспективах набора на программы СПО в 2017 г.»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17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начальника отдела среднего профессионального и дополнительного образования 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 процесса по специальностям МТЭ и ТМС и перспективах набора на программы СПО в 2017, Ученый Совет отмечает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. получена лицензия на следующие программы подготовки специалистов среднего звен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01 «Монтаж и техническая эксплуатация промышленного оборудования (по отраслям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08 «Технология машиностроения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07 «Автоматизация технологических процессов и производств (по отраслям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проведен набор на специальности 15.02.01 «Монтаж и техническая эксплуатация оборудования (по отраслям)» и 15.02.08 «Технология машиностроения». Сформированы группы МТЭ-11 – 25 студен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ТЭ-12 - 25 студентов и ТМС-11/11 – 13 студ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. набор на специальность 15.02.07 «Автоматизация технологических процессов и производств (по отраслям)» не прово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рганизован в соответствии с ФГОС СПО и образовательными программами, утвержденными ректором СГТУ имени Гагарина Ю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проводится в рамках учебно-воспитательного процесса ЭТИ (филиал) СГТУ имени Гагарина Ю.А. в соответствии с расписанием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чебно-воспитательного процесса организована структура С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отдела СПДО- </w:t>
      </w:r>
      <w:r>
        <w:rPr>
          <w:bCs/>
          <w:sz w:val="28"/>
          <w:szCs w:val="28"/>
        </w:rPr>
        <w:t>Цаплин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. начальника отдела СПДО- </w:t>
      </w:r>
      <w:r>
        <w:rPr>
          <w:bCs/>
          <w:sz w:val="28"/>
          <w:szCs w:val="28"/>
        </w:rPr>
        <w:t>Егоров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ебная часть : заведующий учебной частью -</w:t>
      </w:r>
      <w:r>
        <w:rPr>
          <w:bCs/>
          <w:sz w:val="28"/>
          <w:szCs w:val="28"/>
        </w:rPr>
        <w:t>Коваленко О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чебной части- </w:t>
      </w:r>
      <w:r>
        <w:rPr>
          <w:bCs/>
          <w:sz w:val="28"/>
          <w:szCs w:val="28"/>
        </w:rPr>
        <w:t>Бочкарё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ст- </w:t>
      </w:r>
      <w:r>
        <w:rPr>
          <w:bCs/>
          <w:sz w:val="28"/>
          <w:szCs w:val="28"/>
        </w:rPr>
        <w:t>Легкоступ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оспитатель- </w:t>
      </w:r>
      <w:r>
        <w:rPr>
          <w:bCs/>
          <w:sz w:val="28"/>
          <w:szCs w:val="28"/>
        </w:rPr>
        <w:t>Абсалямова Г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метно-цикловая методическая комиссия (ПЦМК) ТМС. Председатель –</w:t>
      </w:r>
      <w:r>
        <w:rPr>
          <w:bCs/>
          <w:sz w:val="28"/>
          <w:szCs w:val="28"/>
        </w:rPr>
        <w:t>Легкоступ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едметно-цикловая методическая комиссия по общеобразовательным дисциплинам. Председатель – ст. преп. каф. ГН </w:t>
      </w:r>
      <w:r>
        <w:rPr>
          <w:bCs/>
          <w:sz w:val="28"/>
          <w:szCs w:val="28"/>
        </w:rPr>
        <w:t>Зражевская Е.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метно-цикловая методическая комиссия МТЭ. Председатель –доц. каф. МХП </w:t>
      </w:r>
      <w:r>
        <w:rPr>
          <w:bCs/>
          <w:sz w:val="28"/>
          <w:szCs w:val="28"/>
        </w:rPr>
        <w:t>Старшов Г.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торых входят 22 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аторы (классные руководители) – гр. МТЭ-11 - инженер каф. ЕМН Рахметулина Л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. МТЭ-12 – инженер каф. ХТ Лазаренко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. ТМС-11/11 – спец. по учебно-методической работе Легкоступ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частью проводится ежедневный контроль учебно-воспитатель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сещаемости студентами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кущей 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проводится межсессионный контроль 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установленная в системе СПО документация: приказы, тарификационный список, журнал учебных занятий, зачетно-экзаменационные ведомости и т.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й проце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еместр обучения для групп МТЭ и ТМС длился 16 недель с 1 сентября по 21 декабря 2016 год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экзаменов проходил в сроки, установленные графиком учебного процесса на 2016/2017 учебный год, в соответствии с утвержденным расписанием экзаменов. В зимней промежуточной аттестации приняли участие 100% студен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студентов групп МТЭ-11 и МТЭ-12 с ноября были организованы курсы адаптации и выравнивания по математике. На курсы подали заявление 38 человек. Студенты, с которыми занимались дополнительно, успешно сдали экзамен по математике, 32% из них получили оценку «хорошо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имней промежуточной аттестации планируется заключить дополнительные соглашения с 3 студентами, обучающимися по договорам об оказании платных образовательных услуг, с предоставлением им индивидуальных планов сдачи экзаменов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настоящее время 2 студента находятся в академическом отпуске в  связи с призывом в ряды ВС РФ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рабо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ы рабочие программы всех учебных дисциплин в соответствии с  учебным планом ППССЗ по специальностям 15.02.01 «Монтаж и техническая эксплуатация оборудования (по отраслям)», 15.02.08 «Технология машиностроения» и 15.02.07 «Автоматизация технологических процессов и производств (по отраслям)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подавателями разработаны календарно-тематические планы по читаемым дисциплинам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 Подготовлены контрольно-оценочные материалы текущего, промежуточного и итогового контроля по дисциплина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на работа предметно – цикловых методических комиссий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(9 заседаний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лена рабочая программа учебной практики. 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рабо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о студентами ведется в соответствии с  концепцией воспитательной работы СГТУ имени Гагарина Ю.А., планом воспитательной работы ЭТИ и планом воспитательной работы групп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о расписанию занятий проводятся классные часы. Организовано студенческое самоуправление. Налажен постоянный контакт с родителями студентов, проведено 6 родительских собраний, проводятся внеклассные мероприятия под руководством классных руководител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активно участвуют в спортивных соревнованиях и в культурно-массовых мероприятиях институт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ы набора по программам СПО н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-2018 учебном году планируется набор на базе 9 и 11 классов за счет бюджетных и внебюджетных средств по очной форме обучения (таблица 1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иема в 2017 году по программам СП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992"/>
        <w:gridCol w:w="1134"/>
        <w:gridCol w:w="1134"/>
      </w:tblGrid>
      <w:tr>
        <w:trPr>
          <w:trHeight w:val="4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6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11кл.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бора 2017 года совместно с приемной комиссией ЭТИ (филиал) СГТУ имени Гагарина Ю.А. проводится профориентационная рабо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ована работа с 19 школами г. Энгельса, а так же гг. Новоузенска, Ершова, Маркса по информированию выпускников о правилах и условиях приема в Энгельсский технологический институт и о проведении набора в колледж Э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задействованные в учебном процессе СПО, также привлечены к профориентационной работе в школ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ы в график лицензирования СГТУ имени Гагарина Ю.А. в 2016-2017 г. следующие программы подготовки специалистов среднего звен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2.07 «Технология производства и переработки пластических масс и эластомеров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2.02 «Компьютерные сет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2.03 «Информационная безопасность автоматизированных систем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3 «Операционная деятельность в логистике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планируется государственная аккредитация по образовательной программе СПО 15.02.01 «Монтаж и техническая эксплуатация промышленного оборудования (по отраслям)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процесс создания учебно-производственных мастерских для получения студентами следующих рабочих профессий, входящих в подготовку в рамках образовательного стандарта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8809 Станочник широкого профиля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8559 Слесарь-ремонтник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8494 Слесарь по контрольно-измерительным прибора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основании вышеизложенного Ученый Совет 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СПД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олжить работу по подготовке к процедуре лицензирования и государственной аккредитации образовательных программ СП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постоянный контроль качества проведения учебных занятий со стороны ППС, контролировать соблюдение преподавателями расписания занятий и графика учебного процесса, включая текущие консуль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ктивизировать профориентационную работу по набору на специальности среднего профессионального образования в 2017 году в соответствии с заявленным планом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 01.06.2018 г. организовать работу учебно-производственных мастерских для прохождения студентами СПО учебной практики по графику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ЦМ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заседании предметной (цикловой) комиссии до 01.02.17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дить итоги промежуточной аттестации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метить конкретные меры по устранению выявленных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01.09.2017 г. внести изменения в образовательные программы специальностей 15.02.01 «Монтаж и техническая эксплуатация оборудования (по отраслям)», 15.02.08 «Технология машиностроения» и 15.02.07 «Автоматизация технологических процессов и производств (по отраслям)» в соответствии с требованиями ФГОС СП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 01.05.2017 г. разработать тестовые задания для использования контроля знаний студентов с применением информационных технолог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должить размещение на официальном сайте образовательной организации ЭТИ СГТУ информации в части СП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ратор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гулярно отслеживать текущую успеваемость и посещаемость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информировать родителей студентов о текущей успеваемости и посещаемости занят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>А.В.Яковлев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екретарь Ученого совета                         </w:t>
        <w:tab/>
        <w:tab/>
        <w:tab/>
        <w:t>Т.О. Рябух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20"/>
      <w:jc w:val="both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1:00Z</dcterms:created>
  <dc:creator>user</dc:creator>
  <dc:description/>
  <cp:keywords/>
  <dc:language>en-US</dc:language>
  <cp:lastModifiedBy>user</cp:lastModifiedBy>
  <cp:lastPrinted>2017-01-18T11:36:00Z</cp:lastPrinted>
  <dcterms:modified xsi:type="dcterms:W3CDTF">2017-01-26T08:03:00Z</dcterms:modified>
  <cp:revision>3</cp:revision>
  <dc:subject/>
  <dc:title>Успеваемость студентов группы ОДЛ-11 на момент окончания сессии составила 61,9% (13 человек)</dc:title>
</cp:coreProperties>
</file>