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составлению учебных планов заочной формы обучения в соответствии с ФГОС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работка учебных планов осуществляется в строгом соответствии с утверждённым ФГО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работке учебных планов учитывать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Трудоемкость основной образовательной программы (ОПП) по заочной форме обучения за учебный год равна 48 зачетных едини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(24 ЗЕТ в семестр).</w:t>
      </w:r>
    </w:p>
    <w:p>
      <w:pPr>
        <w:pStyle w:val="Normal"/>
        <w:ind w:firstLine="54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исло недель теоретического обучения в семестрах 1..9 – 18 недель, в 10 семестре – 7-9 нед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Экзаменационная сессия 1…2 курс - 6 недель; 3…5 курс - 7 нед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 заочной форме обучение объем аудиторных занятий на учебный год 200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ind w:firstLine="5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5. Процент аудиторной нагрузки по дисциплинам для заочной формы обучения 15 - 20 % от общей трудоёмкости дисциплины. Занятия лекционного типа для соответствующих групп студентов - не более 40 % от аудиторных занятий. </w:t>
      </w:r>
    </w:p>
    <w:p>
      <w:pPr>
        <w:pStyle w:val="Normal"/>
        <w:ind w:firstLine="5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В трудоемкость дисциплины входит аттестация по дисциплине (экзамен, зачет, отчётность по КР, КП), в семестре не более 4 экзаменов. В одном семестре предусматривать не более 10 форм отчетности, включая экзамены и отчетность по КР, КП, отчетность по практ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>7. Трудоемкость итоговой аттестации (выпускная квалификационная работа (ВКР)),  рассчитывается исходя из количества отведенных на нее ЗЕТ по ФГОС: 1 неделя соответствует 1,5 зачетным единицам.</w:t>
      </w:r>
    </w:p>
    <w:p>
      <w:pPr>
        <w:pStyle w:val="Style41"/>
        <w:widowControl/>
        <w:spacing w:lineRule="auto" w:line="240"/>
        <w:ind w:firstLine="540"/>
        <w:jc w:val="left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8.</w:t>
      </w:r>
      <w:r>
        <w:rPr>
          <w:rStyle w:val="FontStyle12"/>
          <w:sz w:val="28"/>
          <w:szCs w:val="28"/>
        </w:rPr>
        <w:t xml:space="preserve"> Базовая (обязательная) часть цикла «Гуманитарный, социальный и экономический цикл» должна предусматривать изучение следующей обязательной дисциплины «Иностранный язык» в 1 - 3 семестрах, 30 ауд. часов на весь курс (по 10 ауд. часов на каждый семестр).</w:t>
      </w:r>
    </w:p>
    <w:p>
      <w:pPr>
        <w:pStyle w:val="Style31"/>
        <w:widowControl/>
        <w:ind w:firstLine="54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firstLine="5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9</w:t>
      </w:r>
      <w:r>
        <w:rPr>
          <w:rStyle w:val="FontStyle11"/>
          <w:rFonts w:cs="Times New Roman" w:ascii="Times New Roman" w:hAnsi="Times New Roman"/>
          <w:sz w:val="28"/>
          <w:szCs w:val="28"/>
        </w:rPr>
        <w:t>. Общий объем каникулярного времени в учебном году должен составлять 7 - 10 недель, в том числе не менее одной недели в зимний период.</w:t>
      </w:r>
    </w:p>
    <w:p>
      <w:pPr>
        <w:pStyle w:val="Style61"/>
        <w:widowControl/>
        <w:tabs>
          <w:tab w:val="clear" w:pos="708"/>
          <w:tab w:val="left" w:pos="1123" w:leader="none"/>
        </w:tabs>
        <w:spacing w:before="19" w:after="0"/>
        <w:ind w:firstLine="5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23" w:leader="none"/>
        </w:tabs>
        <w:spacing w:before="19" w:after="0"/>
        <w:ind w:firstLine="5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0. Раздел «Физическая культура» трудоемкостью две зачетные единицы реализуется по заочной форме обучения в объеме по 6 часов лекций в 1 и 2 семестре, в каждом семестре – зачет.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54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54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11. Раздел основной образовательной программы бакалавриата «Учебная и производственная практики» является обязательным. Конкретные виды практик определяются ООП. Студенты заочной формы обучения, работающие по профилю специальности, организуют прохождение практики самостоятельно.</w:t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2. Аттестация по итогам практики проводится на основании сформированного в соответствии с установленными требованиями письменного. Аттестация производится по окончании практик одного вида. По итогам практики одного вида выставляется оценка: «отлично», «хорошо», «удовлетворительно» (например, аттестация по производственной практике производится один раз в 10 семестре). Одна неделя практики соответствует 1,5 зачетным единицам.</w:t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sz w:val="28"/>
          <w:szCs w:val="28"/>
        </w:rPr>
        <w:t>13. Итоговая государственная аттестация включает защиту выпускной квалификационной работы (бакалаврской работы). Требования к содержанию, объему и структуре бакалаврской работы определяются Положением об итоговой государственной аттестации по программам ВПО выпускников С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ambria" w:hAnsi="Cambria" w:cs="Cambria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52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4:00Z</dcterms:created>
  <dc:creator>kluevaov</dc:creator>
  <dc:description/>
  <cp:keywords/>
  <dc:language>en-US</dc:language>
  <cp:lastModifiedBy>kluevaov</cp:lastModifiedBy>
  <cp:lastPrinted>2011-03-30T13:50:00Z</cp:lastPrinted>
  <dcterms:modified xsi:type="dcterms:W3CDTF">2011-04-01T05:33:00Z</dcterms:modified>
  <cp:revision>34</cp:revision>
  <dc:subject/>
  <dc:title/>
</cp:coreProperties>
</file>