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002:651.7/.78:006.354</w:t>
            </w:r>
          </w:p>
        </w:tc>
        <w:tc>
          <w:tcPr>
            <w:tcW w:w="2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001-77</w:t>
            </w:r>
          </w:p>
        </w:tc>
      </w:tr>
      <w:tr>
        <w:trPr/>
        <w:tc>
          <w:tcPr>
            <w:tcW w:w="7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Е ПОЛОЖЕНИЯ</w:t>
            </w:r>
          </w:p>
        </w:tc>
        <w:tc>
          <w:tcPr>
            <w:tcW w:w="1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</w:r>
            <w:r>
              <w:rPr>
                <w:sz w:val="20"/>
                <w:szCs w:val="20"/>
              </w:rPr>
              <w:t>General principles</w:t>
            </w:r>
          </w:p>
        </w:tc>
        <w:tc>
          <w:tcPr>
            <w:tcW w:w="1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тандартов Совета Министров СССР от 20 мая 1977 г. № 1268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0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устанавливает целевое назначение, область распространения, классификацию и правила обозначения стандартов, входящих в комплекс Единой системы программной документации (ЕСПД)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ЗНАЧЕНИЕ ЕСПД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Единая система программной документации - комплекс государственных стандартов, устанавливающих взаимоувязанные правила разработки, оформления и обращения программ и программной документаци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В стандартах ЕСПД устанавливают требования, регламентирующие разработку, сопровождение, изготовление и эксплуатацию программ, что обеспечивает возможность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нификации программных изделий для взаимного обмена программами и применения ранее разработанных программ в новых разработка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жения трудоемкости и повышения эффективности разработки, сопровождения, изготовления и эксплуатации программных изделий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втоматизации изготовления и хранения программной документаци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провождение программы включает анализ функционирования, развитие и совершенствование программы, а также внесение изменений в нее с целью устранения ошибок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ЛАСТЬ РАСПРОСТРАНЕНИЯ И СОСТАВ ЕСПД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Правила и положения, установленные в стандартах ЕСПД, распространяются на программы и программную документацию для вычислительных машин, комплексов и систем независимо от их назначения и области применени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В состав ЕСПД входят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ополагающие и организационно-методические стандарт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ы, определяющие формы и содержание программных документов, применяемых при обработке данны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ы, обеспечивающие автоматизацию разработки программных документов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Разработка организационно-методической документации, определяющей и регламентирующей деятельность организаций по разработке, сопровождению и эксплуатации программ, должна проводиться на основе стандартов ЕСПД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ЛАССИФИКАЦИЯ И ОБОЗНАЧЕНИЕ СТАНДАРТОВ ЕСПД </w:t>
      </w:r>
    </w:p>
    <w:p>
      <w:pPr>
        <w:pStyle w:val="Web"/>
        <w:rPr/>
      </w:pPr>
      <w:r>
        <w:rPr/>
        <w:t xml:space="preserve">3.1. Стандарты ЕСПД подразделяют на группы, приведенные в таблице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15"/>
        <w:gridCol w:w="7662"/>
      </w:tblGrid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Код группы 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группы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ие положения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ополагающие стандарты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ила выполнения документации разработки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ила выполнения документации изготовления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ила выполнения документации сопровождения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ила выполнения эксплуатационной документации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ила обращения программной документации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ервные группы 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стандарты </w:t>
            </w:r>
          </w:p>
        </w:tc>
      </w:tr>
    </w:tbl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Обозначения стандартов ЕСПД строят по классификационному признаку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обозначение стандарта ЕСПД должны входить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ифры 19, присвоенные классу стандартов ЕСПД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а цифра (после точки), обозначающая код классификационной группы стандартов, указанной в п. 3.1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вузначное число, определяющее порядковый номер стандарта в групп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вузначное число (после тире), указывающее год регистрации стандарта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обозначения стандарта “ Единая система программной документации. Общие положения ”: 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 Cyr" w:cs="Courier New Cyr" w:ascii="Courier New Cyr" w:hAnsi="Courier New Cyr"/>
          <w:u w:val="single"/>
        </w:rPr>
        <w:t>ГОС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19</w:t>
      </w:r>
      <w:r>
        <w:rPr>
          <w:rFonts w:eastAsia="Courier New" w:cs="Courier New" w:ascii="Courier New" w:hAnsi="Courier New"/>
        </w:rPr>
        <w:t>.</w:t>
      </w:r>
      <w:r>
        <w:rPr>
          <w:rFonts w:eastAsia="Courier New" w:cs="Courier New" w:ascii="Courier New" w:hAnsi="Courier New"/>
          <w:u w:val="single"/>
        </w:rPr>
        <w:t>001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u w:val="single"/>
        </w:rPr>
        <w:t>77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|  ||  |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|    |  ||  </w:t>
      </w:r>
      <w:r>
        <w:rPr>
          <w:rFonts w:eastAsia="Courier New" w:cs="Courier New" w:ascii="Courier New" w:hAnsi="Courier New"/>
          <w:u w:val="single"/>
        </w:rPr>
        <w:t xml:space="preserve">|  </w:t>
      </w:r>
      <w:r>
        <w:rPr>
          <w:rFonts w:eastAsia="Courier New Cyr" w:cs="Courier New Cyr" w:ascii="Courier New Cyr" w:hAnsi="Courier New Cyr"/>
          <w:u w:val="single"/>
        </w:rPr>
        <w:t>Год регистрации стандарта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|  |</w:t>
      </w:r>
      <w:r>
        <w:rPr>
          <w:rFonts w:eastAsia="Courier New" w:cs="Courier New" w:ascii="Courier New" w:hAnsi="Courier New"/>
          <w:u w:val="single"/>
        </w:rPr>
        <w:t xml:space="preserve">|     </w:t>
      </w:r>
      <w:r>
        <w:rPr>
          <w:rFonts w:eastAsia="Courier New Cyr" w:cs="Courier New Cyr" w:ascii="Courier New Cyr" w:hAnsi="Courier New Cyr"/>
          <w:u w:val="single"/>
        </w:rPr>
        <w:t>Порядковый номер стандарта в группе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|    |  </w:t>
      </w:r>
      <w:r>
        <w:rPr>
          <w:rFonts w:eastAsia="Courier New" w:cs="Courier New" w:ascii="Courier New" w:hAnsi="Courier New"/>
          <w:u w:val="single"/>
        </w:rPr>
        <w:t xml:space="preserve">|      </w:t>
      </w:r>
      <w:r>
        <w:rPr>
          <w:rFonts w:eastAsia="Courier New Cyr" w:cs="Courier New Cyr" w:ascii="Courier New Cyr" w:hAnsi="Courier New Cyr"/>
          <w:u w:val="single"/>
        </w:rPr>
        <w:t>Классификационная группа стандартов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|    </w:t>
      </w:r>
      <w:r>
        <w:rPr>
          <w:rFonts w:eastAsia="Courier New" w:cs="Courier New" w:ascii="Courier New" w:hAnsi="Courier New"/>
          <w:u w:val="single"/>
        </w:rPr>
        <w:t xml:space="preserve">|         </w:t>
      </w:r>
      <w:r>
        <w:rPr>
          <w:rFonts w:eastAsia="Courier New Cyr" w:cs="Courier New Cyr" w:ascii="Courier New Cyr" w:hAnsi="Courier New Cyr"/>
          <w:u w:val="single"/>
        </w:rPr>
        <w:t>Класс (стандарты ЕСПД)</w:t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u w:val="single"/>
        </w:rPr>
        <w:t xml:space="preserve">|              </w:t>
      </w:r>
      <w:r>
        <w:rPr>
          <w:rFonts w:eastAsia="Courier New Cyr" w:cs="Courier New Cyr" w:ascii="Courier New Cyr" w:hAnsi="Courier New Cyr"/>
          <w:u w:val="single"/>
        </w:rPr>
        <w:t>Категория стандарта (государственный станда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ереиздание. Июль 198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40:00Z</dcterms:created>
  <dc:creator>Александр Байбуров</dc:creator>
  <dc:description/>
  <dc:language>en-US</dc:language>
  <cp:lastModifiedBy>Безруков</cp:lastModifiedBy>
  <dcterms:modified xsi:type="dcterms:W3CDTF">2003-09-24T12:14:00Z</dcterms:modified>
  <cp:revision>2</cp:revision>
  <dc:subject/>
  <dc:title>УДК 002:651</dc:title>
</cp:coreProperties>
</file>