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Заменен на ГОСТ 19781-90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09"/>
        <w:gridCol w:w="2166"/>
      </w:tblGrid>
      <w:tr>
        <w:trPr/>
        <w:tc>
          <w:tcPr>
            <w:tcW w:w="7309" w:type="dxa"/>
            <w:tcBorders/>
          </w:tcPr>
          <w:p>
            <w:pPr>
              <w:pStyle w:val="Web"/>
              <w:spacing w:before="100" w:after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К 001.4:651.7/.78:681.3.06:002:006.354</w:t>
            </w:r>
          </w:p>
        </w:tc>
        <w:tc>
          <w:tcPr>
            <w:tcW w:w="2166" w:type="dxa"/>
            <w:tcBorders/>
          </w:tcPr>
          <w:p>
            <w:pPr>
              <w:pStyle w:val="Web"/>
              <w:spacing w:before="100" w:after="1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Т00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О С У Д А Р С Т В Е Н Н Ы Й   С Т А Н Д А Р Т   С О Ю З А   С С Р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3"/>
        <w:gridCol w:w="1922"/>
      </w:tblGrid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Единая система программной документации</w:t>
            </w:r>
          </w:p>
        </w:tc>
        <w:tc>
          <w:tcPr>
            <w:tcW w:w="1922" w:type="dxa"/>
            <w:tcBorders/>
          </w:tcPr>
          <w:p>
            <w:pPr>
              <w:pStyle w:val="Heading1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 19.004-80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Heading2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НЫ И ОПРЕДЕЛЕ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ed system for program documentation. </w:t>
              <w:br/>
              <w:t xml:space="preserve">Terms and definitions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ССР по стандартам от 8 мая 1980 г. № 2051 срок введения установлен</w:t>
      </w:r>
    </w:p>
    <w:p>
      <w:pPr>
        <w:pStyle w:val="Web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с 01.07. 1981 г.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устанавливает применяемые в науке, технике и производстве термины и определения основных понятий Единой системы программной документации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ины, установленные стандартом, обязательны для применения в документации всех видов, научно-технической, учебной и справочной литературе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каждого понятия установлен один стандартизованный термин. Применение терминов-синонимов стандартизованного термина запрещается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отдельных стандартизованных терминов в стандарте приведены в качестве справочных краткие формы, которые разрешается применять в случаях, исключающих возможность их различного толкования. Установленные определения можно, при необходимости, применять по форме изложения, не допуская нарушения границ понятий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тандарте в качестве справочных приведены иностранные эквиваленты стандартизованных терминов на английском языке. </w:t>
      </w:r>
    </w:p>
    <w:p>
      <w:pPr>
        <w:pStyle w:val="Web"/>
        <w:rPr/>
      </w:pPr>
      <w:r>
        <w:rPr/>
        <w:t xml:space="preserve">Стандартизованные термины набраны полужирным шрифтом, их краткая форма - светлым. </w:t>
      </w:r>
    </w:p>
    <w:tbl>
      <w:tblPr>
        <w:tblW w:w="9577" w:type="dxa"/>
        <w:jc w:val="left"/>
        <w:tblInd w:w="-11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352"/>
        <w:gridCol w:w="6225"/>
      </w:tblGrid>
      <w:tr>
        <w:trPr/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ермин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Алгоритм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Algorith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19781-74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рограмма вычислительной машины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br/>
              <w:t>Программа</w:t>
              <w:br/>
            </w:r>
            <w:r>
              <w:rPr>
                <w:i/>
                <w:iCs/>
                <w:sz w:val="20"/>
                <w:szCs w:val="20"/>
              </w:rPr>
              <w:t>Progra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19781-74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рограммирование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Programmi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19781-74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окумен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Documen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6.10.2-75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рограммное изделие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Program produc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грамма на носителе данных, являющаяся продуктом промышленного производства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рограммный докумен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Program documen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кумент, содержащий сведения, необходимые для разработки, изготовления, эксплуатации и сопровождения программного изделия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Эксплуатационный программный докумен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br/>
              <w:t>Эксплуатационный документ</w:t>
              <w:br/>
            </w:r>
            <w:r>
              <w:rPr>
                <w:i/>
                <w:iCs/>
                <w:sz w:val="20"/>
                <w:szCs w:val="20"/>
              </w:rPr>
              <w:t>Exploitative documen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граммный документ, содержащий сведения, необходимые для обеспечения функционирования и эксплуатации программного изделия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роверка программы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Program check-ou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ерка правильности реализации заданного алгоритма путем выполнения программы на вычислительной машине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тладка программы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Program debu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наружение, локализация и устранение ошибок в программе вычислительной машины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спытание программы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Program te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ление соответствия программы вычислительной машины заданным требованиям и программным документам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астройка программы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Program setti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ирование конкретного варианта программы вычислительной машины, обладающего свойством многовариантности, учитывающего состав и структуру технических средств, возможные режимы работы и классы решаемых задач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опровождение программного изделия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Program product maintenan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цесс модификации существующей программы вычислительной машины, обусловленный необходимостью устранения выявленных в ней ошибок и (или) изменения ее функциональных возможностей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ереиздание. Июль 1982 г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42:00Z</dcterms:created>
  <dc:creator>Александр Байбуров</dc:creator>
  <dc:description/>
  <dc:language>en-US</dc:language>
  <cp:lastModifiedBy>Ngeht</cp:lastModifiedBy>
  <dcterms:modified xsi:type="dcterms:W3CDTF">2002-01-23T07:42:00Z</dcterms:modified>
  <cp:revision>1</cp:revision>
  <dc:subject/>
  <dc:title>(Заменен на ГОСТ 19781-90)</dc:title>
</cp:coreProperties>
</file>