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402-78*</w:t>
            </w:r>
          </w:p>
          <w:p>
            <w:pPr>
              <w:pStyle w:val="Heading3"/>
              <w:spacing w:before="100" w:after="10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Т СЭВ 2092-80)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</w:r>
            <w:r>
              <w:rPr>
                <w:sz w:val="20"/>
                <w:szCs w:val="20"/>
              </w:rPr>
              <w:t>Program descrip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й стандарт устанавливает состав и требования к содержанию программного документа “Описание программы”, определённого ГОСТ 19.101-77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полностью соответствует СТ СЭВ 2092-80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труктуру и оформление документа устанавливают в соответствии с ГОСТ 19.105-78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информационной части (аннотации и содержания) является обязательным</w:t>
      </w:r>
      <w:r>
        <w:rPr>
          <w:sz w:val="20"/>
          <w:szCs w:val="20"/>
        </w:rPr>
        <w:t xml:space="preserve">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исание программы должно содержа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сведе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ункциональное назначени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логической структур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емые технические средства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зов и загрузка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ные данны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ходные данны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 разделе “Общие сведения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е и наименование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граммное обеспечение, необходимое для функционирование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зыки программирования, на которых написана программа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 разделе “Функциональное назначение” должны быть указаны классы решаемых задач и (или) назначение программы и сведения о функциональных ограничениях на применени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В разделе “Описание логической структуры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лгоритм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емые метод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уктура программы с описанием функций составных частей и связи между ним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язи программы с другими программам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логической структуры программы выполняют с учетом текста программы на исходном языке. </w:t>
      </w:r>
    </w:p>
    <w:p>
      <w:pPr>
        <w:pStyle w:val="Web"/>
        <w:rPr/>
      </w:pPr>
      <w:r>
        <w:rPr>
          <w:sz w:val="20"/>
          <w:szCs w:val="20"/>
        </w:rPr>
        <w:t>3-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В разделе “Используемые технические средства” должны быть указаны типы электронно-вычислительных машин и устройств, которые используются при работе программ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 разделе “Вызов и загрузка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особ вызова программы с соответствующего носителя данны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ные точки в программу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указывать адреса загрузки, сведения об использовании оперативной памяти, объем программ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В разделе “Входные данные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, организация и предварительная подготовка входных данны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, описание и способ кодирования входных данных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В разделе “Выходные данные” должны быть указа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 и организация выходных данны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, описание и способ кодирования выходных данных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Допускается содержание разделов иллюстрировать пояснительными примерами, таблицами, схемами, графикам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В приложение к описанию программы допускается включать различные материалы, которые нецелесообразно включать в разделы описания. </w:t>
      </w:r>
    </w:p>
    <w:p>
      <w:pPr>
        <w:pStyle w:val="Web"/>
        <w:rPr/>
      </w:pPr>
      <w:r>
        <w:rPr>
          <w:sz w:val="20"/>
          <w:szCs w:val="20"/>
        </w:rPr>
        <w:t>7-1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№ 1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bookmarkStart w:id="0" w:name="sub"/>
      <w:r>
        <w:rPr>
          <w:sz w:val="20"/>
          <w:szCs w:val="20"/>
          <w:vertAlign w:val="superscript"/>
        </w:rPr>
        <w:t>*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 (Июль 1982 г.) с Изменением № 1, утвержденным в сентябре 1981 г (ИУС 11-8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7:00Z</dcterms:created>
  <dc:creator>Александр Байбуров</dc:creator>
  <dc:description/>
  <dc:language>en-US</dc:language>
  <cp:lastModifiedBy>Ngeht</cp:lastModifiedBy>
  <dcterms:modified xsi:type="dcterms:W3CDTF">2002-01-23T07:47:00Z</dcterms:modified>
  <cp:revision>1</cp:revision>
  <dc:subject/>
  <dc:title>УДК 651</dc:title>
</cp:coreProperties>
</file>