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98"/>
        <w:gridCol w:w="2577"/>
      </w:tblGrid>
      <w:tr>
        <w:trPr/>
        <w:tc>
          <w:tcPr>
            <w:tcW w:w="6898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651.7/.78:681.3:002:006.354</w:t>
            </w:r>
          </w:p>
        </w:tc>
        <w:tc>
          <w:tcPr>
            <w:tcW w:w="2577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404-79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НИТЕЛЬНАЯ ЗАПИСКА. 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  <w:t>Exlanatory Note. Requirements for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стандартам от 11 декабря 1979 г. № 4753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1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стоящий стандарт устанавливает требования к содержанию и оформлению программного документа “Пояснительная записка”, определённого ГОСТ 19.101-77, входящего в состав документации на стадиях разработки эскизного и технического проекта программы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 Структура и оформление документа устанавливаются в соответствии с ГОСТ 19.105-78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ление информационной части (аннотация и содержание) является необязательным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Пояснительная записка должна содержать следующие 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и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значение и область применения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характеристик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жидаемые технико-экономические показател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точники, использованные при разработк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особенностей документа отдельные разделы (подразделы) допускается объединять, а также вводить новые разделы (подразделы)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ДЕРЖАНИЕ РАЗДЕЛОВ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 разделе “Введение” указывают наименование программы и (или) условное обозначение темы разработки, а также документы, на основании которых ведется разработка с указанием организации и даты утверждени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В разделе “Назначение и область применения” указывают назначение программы, краткую характеристику области применения программы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Раздел “Технические характеристики” должен содержать следующие под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тановка задачи на разработку программы, описание применяемых математических методов и, при необходимости, описание допущений и ограничений, связанных с выбранным математическим материалом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исание алгоритма и (или) функционирования программы с обоснованием выбора схемы алгоритма решения задачи, возможные взаимодействия программы с другими программам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исание и обоснование выбора метода организации входных и выходных данны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исание и обоснование выбора состава технических и программных средств на основании проведенных расчетов и (или) анализов, распределение носителей данных, которые использует программа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В разделе “Ожидаемые технико-экономические показатели” указывают технико-экономические показатели, обосновывающие выбранного варианта технического решения, а также, при необходимости, ожидаемые оперативные показател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В разделе “Источники, использованные при разработке” указывают перечень научно-технических публикаций, нормативно-технических документов и других научно-технических материалов, на которые есть ссылки в основном тексте. </w:t>
      </w:r>
    </w:p>
    <w:p>
      <w:pPr>
        <w:pStyle w:val="Web"/>
        <w:rPr/>
      </w:pPr>
      <w:r>
        <w:rPr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6. В приложение к документу могут быть включены таблицы, обоснования, методики, расчеты и другие документы, использованные при разработке.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. Июль 1982 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8:00Z</dcterms:created>
  <dc:creator>Александр Байбуров</dc:creator>
  <dc:description/>
  <dc:language>en-US</dc:language>
  <cp:lastModifiedBy>Ngeht</cp:lastModifiedBy>
  <dcterms:modified xsi:type="dcterms:W3CDTF">2002-01-23T07:48:00Z</dcterms:modified>
  <cp:revision>1</cp:revision>
  <dc:subject/>
  <dc:title>УДК 651</dc:title>
</cp:coreProperties>
</file>