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093"/>
        <w:gridCol w:w="2268"/>
        <w:gridCol w:w="2821"/>
        <w:gridCol w:w="36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ные баллы и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, клас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ьмина Анастасия Александро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– 2 место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5 с углубленным изучением отдельных предметов имени Героя Советского Союза М. М. Расковой»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нецова Людмила Анатольевна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хортова Наталия Игор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3 место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енева Софья Серге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евный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– 2 место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20», г. Энгельс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 Наталья Валер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осян Артём Артур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Константин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– 3 место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3 (11 кл), г. Энгельс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умова Елена Евгеньевна (учитель хим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наста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– 2 место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данов Максим Андрее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ко Вла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3 (10 кл), г. Энгельс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уреева Светлана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больская Анаста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Евг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Натал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ейфер Штеф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иади Юр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машенцев Андр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ьмякова Еле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3 место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Мария Александро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уднова Анастасия Вячеславо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9» Энгельсского муниципального района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ина Татьяна Юр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Мария Дмити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нова Валерия Серге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а Екатерина Алексе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– 1 место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25 (11 кл), г. Балаково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Любовь Васильевна (учитель хим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дманова Валерия Дмитри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Денис Дмитрие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енко Максим Роман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нин Сергей Виктор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СОШ №2 р.п Мокроу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Людмила Пет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чева Марина Антоно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ьсский Музыкально-эстетический Лицей им. Шнитке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Геннад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анесян Сюзанна Гайко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ьсского муниципального райо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бонова Виктория Серге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– 3 место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Медико-биологический лицей» г. Саратов, ул. Блинова, 27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аталья Александровна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тина Виктория Валерьев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ун Иван Иван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урс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СО «СОХТ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нова Ольга Александ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ло Елизавет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ОШ с. Генеральское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паева Изольда Никола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СО Энгельсский политехнику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ова Валентина Дмитир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24»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етулина Лидия Анатольевн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8:00Z</dcterms:created>
  <dc:creator>user</dc:creator>
  <dc:description/>
  <cp:keywords/>
  <dc:language>en-US</dc:language>
  <cp:lastModifiedBy>315</cp:lastModifiedBy>
  <cp:lastPrinted>2016-03-17T12:43:00Z</cp:lastPrinted>
  <dcterms:modified xsi:type="dcterms:W3CDTF">2017-04-04T13:31:00Z</dcterms:modified>
  <cp:revision>3</cp:revision>
  <dc:subject/>
  <dc:title/>
</cp:coreProperties>
</file>