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научно-познаватель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я и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граждения грамо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екция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тергот Артём 1 а класс, (учитель – Панкратова В.М. waljlj18.03.1982@mail.ru 89271229982), Муниципальное бюджетное общеобразовательное учреждение "Средняя общеобразовательная школа №12" Энгельсского муниципального района Саратовской обла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занцева </w:t>
      </w:r>
      <w:r>
        <w:rPr>
          <w:rFonts w:cs="Times New Roman" w:ascii="Times New Roman" w:hAnsi="Times New Roman"/>
          <w:sz w:val="24"/>
          <w:szCs w:val="24"/>
        </w:rPr>
        <w:t>Дарь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озлов </w:t>
      </w:r>
      <w:r>
        <w:rPr>
          <w:rFonts w:cs="Times New Roman" w:ascii="Times New Roman" w:hAnsi="Times New Roman"/>
          <w:sz w:val="24"/>
          <w:szCs w:val="24"/>
        </w:rPr>
        <w:t>Прохор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итовская </w:t>
      </w:r>
      <w:r>
        <w:rPr>
          <w:rFonts w:cs="Times New Roman" w:ascii="Times New Roman" w:hAnsi="Times New Roman"/>
          <w:sz w:val="24"/>
          <w:szCs w:val="24"/>
        </w:rPr>
        <w:t>Валери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 а класс (учитель – УШАКОВА Г.И. </w:t>
      </w:r>
      <w:hyperlink r:id="rId2">
        <w:r>
          <w:rPr>
            <w:rStyle w:val="InternetLink"/>
            <w:rFonts w:ascii="Arial" w:hAnsi="Arial" w:cs="Times New Roman"/>
            <w:b w:val="false"/>
            <w:bCs/>
            <w:color w:val="000000"/>
            <w:sz w:val="24"/>
            <w:szCs w:val="24"/>
            <w:lang w:val="ru-RU" w:bidi="ar-SA"/>
          </w:rPr>
          <w:t>ushakov_galinai@mail.ru</w:t>
        </w:r>
      </w:hyperlink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89179851586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«Гимназия № 8»Энгельсского муниципального района Саратовской обла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яков  </w:t>
      </w:r>
      <w:r>
        <w:rPr>
          <w:rFonts w:cs="Times New Roman" w:ascii="Times New Roman" w:hAnsi="Times New Roman"/>
          <w:sz w:val="24"/>
          <w:szCs w:val="24"/>
        </w:rPr>
        <w:t>Дании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б класс, (учитель – КИМ Е.П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imel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89873530518), Муниципальное автономное общеобразовательное учреждение «Гимназия №1 Октябрьского района г. Саратов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екц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вчинников Владимир, 3 а класс, (учитель - Иманова Лейла Валиевна, </w:t>
      </w: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006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. +79649979492), Муниципальное бюджетное образовательное учреждение «Средняя общеобразовательная школа № 23 с углубленным изучением отдельных предметов» Энгельсского муниципального района Саратовской обла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ей Егор 3 а класс, (учитель – Иманова Л.В. </w:t>
      </w:r>
      <w:hyperlink r:id="rId5">
        <w:r>
          <w:rPr>
            <w:rStyle w:val="InternetLink"/>
            <w:sz w:val="24"/>
            <w:szCs w:val="24"/>
          </w:rPr>
          <w:t>Lena0061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89649979492), Муниципальное бюджетное образовательное учреждение «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23 с углубленным изучением отдельных предметов» Энгельсского муниципального района Саратовской обла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лексей, Трыков Никита 3, 4 клас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(учитель - Пабияха Е.П., Трыкова Л.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biahaelen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89172117563), Муниципальное бюджетное образовательное учреждение «Средняя общеобразовательная школа Р.П. Свободный» Базарно-Карабулак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>
          <w:b/>
        </w:rPr>
        <w:t xml:space="preserve"> сек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лёв Илья, Неврюев Александр 8 а, 9 класс, (учитель – ВОЛОДИНА Е.Г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mele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5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л. 89376336118), Муниципальное общеобразовательное бюджетное учреждение «Средняя общеобразовательная школа № 1 р.п. Базарный Карабулак Саратовской области»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чахия Георгий  9 б клас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учитель - ЕКИМОВА Л.П.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kimova62@inbox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89539763072),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Гимназия № 8» Энгельсского муниципального района Саратовской обла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а </w:t>
      </w:r>
      <w:r>
        <w:rPr>
          <w:rFonts w:cs="Times New Roman" w:ascii="Times New Roman" w:hAnsi="Times New Roman"/>
          <w:sz w:val="24"/>
          <w:szCs w:val="24"/>
        </w:rPr>
        <w:t>Анаста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 класс, (учитель – ЛОПАСОВА М.И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opasova_M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89172114733), Муниципальное общеобразовательное учреждение «Средняя общеобразовательная школа с. Карпенка» Краснокутского района Сарат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IV </w:t>
      </w:r>
      <w:r>
        <w:rPr>
          <w:b/>
        </w:rPr>
        <w:t>секц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ова Дарья, 11  класс, (учитель – Попкова Е.Г.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pk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68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89173124448), Муниципальное общеобразовательное учреждение «Средняя общеобразовательная школа №2 г. Ртищево Саратовской области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чкарова Айна 10 класс, (учитель - Зайцева Н.Г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ugowo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58 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ntk</w:t>
      </w:r>
      <w:r>
        <w:rPr>
          <w:rFonts w:cs="Times New Roman" w:ascii="Times New Roman" w:hAnsi="Times New Roman"/>
          <w:sz w:val="24"/>
          <w:szCs w:val="24"/>
        </w:rPr>
        <w:t>, 89372214785), Муниципальное бюджетное общеобразовательное учреждение«Средняя общеобразовательная школа с. Луговское Ровенского района Саратовской области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одина Алина, Акимова Ольга 10 в класс, (учитель -  ОСТРОУМОВА Елена Евгеньевна, АГУРЕЕВА Светлана Владимировна 89042429211)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3 имени П.А. Столыпин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гельсского муниципального района Саратовской обла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kov_galinai@mail.ru" TargetMode="External"/><Relationship Id="rId3" Type="http://schemas.openxmlformats.org/officeDocument/2006/relationships/hyperlink" Target="mailto:kimelp@yandex.ru" TargetMode="External"/><Relationship Id="rId4" Type="http://schemas.openxmlformats.org/officeDocument/2006/relationships/hyperlink" Target="mailto:Lena0061@yandex.ru" TargetMode="External"/><Relationship Id="rId5" Type="http://schemas.openxmlformats.org/officeDocument/2006/relationships/hyperlink" Target="mailto:Lena0061@yandex.ru" TargetMode="External"/><Relationship Id="rId6" Type="http://schemas.openxmlformats.org/officeDocument/2006/relationships/hyperlink" Target="mailto:Pabiahaelena@mail.ru" TargetMode="External"/><Relationship Id="rId7" Type="http://schemas.openxmlformats.org/officeDocument/2006/relationships/hyperlink" Target="mailto:hmeleva75@inbox.ru" TargetMode="External"/><Relationship Id="rId8" Type="http://schemas.openxmlformats.org/officeDocument/2006/relationships/hyperlink" Target="mailto:ekimova62@inbox.ru" TargetMode="External"/><Relationship Id="rId9" Type="http://schemas.openxmlformats.org/officeDocument/2006/relationships/hyperlink" Target="mailto:lopasova_M@mail.ru" TargetMode="External"/><Relationship Id="rId10" Type="http://schemas.openxmlformats.org/officeDocument/2006/relationships/hyperlink" Target="mailto:popkova1968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1:00Z</dcterms:created>
  <dc:creator>User</dc:creator>
  <dc:description/>
  <cp:keywords/>
  <dc:language>en-US</dc:language>
  <cp:lastModifiedBy>1</cp:lastModifiedBy>
  <dcterms:modified xsi:type="dcterms:W3CDTF">2017-05-02T09:57:00Z</dcterms:modified>
  <cp:revision>9</cp:revision>
  <dc:subject/>
  <dc:title/>
</cp:coreProperties>
</file>